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24"/>
        <w:rPr>
          <w:rFonts w:ascii="Arial" w:hAnsi="Arial" w:cs="Arial"/>
          <w:sz w:val="47"/>
          <w:szCs w:val="47"/>
          <w:lang w:val="en"/>
        </w:rPr>
      </w:pPr>
      <w:r>
        <w:rPr>
          <w:rFonts w:cs="Arial" w:ascii="Arial" w:hAnsi="Arial"/>
          <w:sz w:val="47"/>
          <w:szCs w:val="47"/>
          <w:lang w:val="en"/>
        </w:rPr>
        <w:t>Zeiss Microscope Parameters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xcitation Filters: 1. Open 2. 340 v2 nm 3. 380 v2 nm 4. 420 /20 nm 5. 495 /10 nm 6. 550 /10 nm 7. 560 /40 nm 8. 585 /10 nm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mission Filters: 1. Open 2. 475 /40 nm 3. 535 /25 nm (YFP/Citrine/Venus/YPet) 4. 535 /40 nm (Fura 2) 5. HQ 653 /95 nm 6. 630 /75 nm 7. HQ 575 /15 nm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Beam Splitters: 1. Q 560 Lp 2. 585 dcxru 3. 450 dcxru 4. 515 dcxru 5. 595 dcxru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br/>
        <w:t xml:space="preserve">Diachroic Mirror: 1. 700 nm Lp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yepiece Mirror: 1. 460 Lp 2. 530 Lp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ot Mirror: 1. blocking 700-1150 nm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Heat Blocker: 1. Passing 350-700 nm.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51:00Z</dcterms:created>
  <dc:creator>FRET</dc:creator>
  <dc:description/>
  <cp:keywords/>
  <dc:language>en-US</dc:language>
  <cp:lastModifiedBy>FRET</cp:lastModifiedBy>
  <dcterms:modified xsi:type="dcterms:W3CDTF">2010-08-27T13:52:00Z</dcterms:modified>
  <cp:revision>1</cp:revision>
  <dc:subject/>
  <dc:title>Zeiss Microscope Parameters</dc:title>
</cp:coreProperties>
</file>